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20 veinte de septiembre del año 2012, dos mil doce. .  .   </w:t>
      </w:r>
    </w:p>
    <w:p>
      <w:pPr>
        <w:pStyle w:val="Normal"/>
        <w:spacing w:before="0" w:after="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jc w:val="both"/>
        <w:rPr/>
      </w:pPr>
      <w:r>
        <w:rPr>
          <w:rFonts w:cs="Arial Narrow" w:ascii="Arial Narrow" w:hAnsi="Arial Narrow"/>
          <w:b/>
          <w:color w:val="333333"/>
          <w:sz w:val="27"/>
          <w:szCs w:val="27"/>
        </w:rPr>
        <w:tab/>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 xml:space="preserve">089/2012-JN, </w:t>
      </w:r>
      <w:r>
        <w:rPr>
          <w:rFonts w:cs="Arial Narrow" w:ascii="Arial Narrow" w:hAnsi="Arial Narrow"/>
          <w:color w:val="333333"/>
          <w:sz w:val="27"/>
          <w:szCs w:val="27"/>
        </w:rPr>
        <w:t>que contiene las actuaciones del proceso administrativo iniciado con motivo de la demanda interpuesta por la ciudadana</w:t>
      </w:r>
      <w:r>
        <w:rPr>
          <w:rFonts w:cs="Arial Narrow" w:ascii="Arial Narrow" w:hAnsi="Arial Narrow"/>
          <w:b/>
          <w:color w:val="333333"/>
          <w:sz w:val="27"/>
          <w:szCs w:val="27"/>
        </w:rPr>
        <w:t xml:space="preserve"> GABRIELA ALCARAZ SOTO,</w:t>
      </w:r>
      <w:r>
        <w:rPr>
          <w:rFonts w:cs="Arial Narrow" w:ascii="Arial Narrow" w:hAnsi="Arial Narrow"/>
          <w:color w:val="333333"/>
          <w:sz w:val="27"/>
          <w:szCs w:val="27"/>
        </w:rPr>
        <w:t xml:space="preserve"> en contra de la Directora General de Ingresos de León, Guanajuato; y, por ser este el momento procesal oportuno se resuelve, conforme a los siguientes resultandos y subsecuentes considerandos: . . . . . . . . . . . . . . .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before="0" w:after="0"/>
        <w:rPr>
          <w:rFonts w:ascii="Arial Narrow" w:hAnsi="Arial Narrow" w:cs="Arial Narrow"/>
          <w:b/>
          <w:b/>
          <w:color w:val="333333"/>
          <w:sz w:val="27"/>
          <w:szCs w:val="27"/>
          <w:lang w:val="es-ES" w:eastAsia="es-ES"/>
        </w:rPr>
      </w:pPr>
      <w:r>
        <w:rPr>
          <w:rFonts w:cs="Arial Narrow" w:ascii="Arial Narrow" w:hAnsi="Arial Narrow"/>
          <w:b/>
          <w:color w:val="333333"/>
          <w:sz w:val="27"/>
          <w:szCs w:val="27"/>
          <w:lang w:val="es-ES" w:eastAsia="es-ES"/>
        </w:rPr>
      </w:r>
    </w:p>
    <w:p>
      <w:pPr>
        <w:pStyle w:val="Normal"/>
        <w:spacing w:lineRule="auto" w:line="360" w:before="0" w:after="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documento determinante identificado con el crédito número 7231952562 112, de fecha 30 treinta de enero del año 2012, dos mil doce, cuya existencia se encuentra acredita en autos de este proceso, con copia al carbón de dicho documento y con el reconocimiento que hace la autoridad demandada al contestar la demanda.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aduce causal de improcedencia alguna y de autos se advierte que no se actualiza ninguna de las previstas en el citado artículo 261, por lo que se procede al estudio de los conceptos de impugnación.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la actora en el único concepto de impugnación señala en lo toral que el acto impugnado se encuentra fundado, sin embargo, le falta una debida motivación; ya que por motivar la determinación del crédito fiscal, se entiende expresar el por qué en el caso se ha realizado el o los supuestos de hecho que condicionan la aplicación de los preceptos legales invocados como apoyo legal, en tal virtud, es el caso que la autoridad demandada omite señalar en forma pormenorizada las circunstancias especiales, razones particulares o causas inmediatas que tuvo para emitir el acto combatido pues, solo se limita a expresar la superficie afectada, la cuota y el importe liquido total de la contribución; el documento determinante de crédito combatido, carece de una debida motivación, toda vez que no pormenoriza los conceptos o partidas que integran el costo por derrama, ya que no se describe de manera pormenorizada: el presupuesto o monto total de la obra; los trabajos de construcción, indicando la naturaleza de la obra; ni se expresa detalladamente la base para el cobro de la contribución y se omite señalar la cuota correspondiente, fijada por el Comité de Contribuyentes, por metro de frente o de superficie, o mediante cualquier otra unidad; omitiéndose también señalar y explicar los parámetros utilizados para calcular el crédito fiscal en lo individual; además, la autoridad demandada no señala los Periódicos Oficiales del Gobierno del Estado de Guanajuato, en los que se llevaron a cabo las publicaciones exigidas por los artículos 237 y 241 de la Ley de Hacienda para los Municipios del Estado de Guanajuato; en el documento determinante de crédito, únicamente se expresa la superficie afectada de 6.00, pero no indica si son metros cuadrados o lineales; de igual manera, se indica la cuota de imposición de ---, omitiendo decir si es el costo por metro; se expresa el importe liquido por la cantidad de ---, pero la autoridad jamás señala las bases en que se apoyo para calcular esa cantidad; en consecuencia, la determinación impugnada es ilegal, ya que no cumple con el elemento de validez exigido por el artículo 147, fracción VI, del Código de Procedimiento y Justicia Administrativa para el Estado y los Municipios de Guanajuato, vulnerándose en su perjuicio el artículo 4, primer párrafo, de la Ley orgánica Municipal para el Estado de Guanajuato. En tanto que la autoridad demandada, en su contestación señala que el agravio es totalmente falso e improcedente, pues el acto combatido fue emitido observando lo dispuesto por los artículos 137 y 138 del Código de Procedimiento y Justicia para el Estado y los Municipios de Guanajuato; sigue manifestando que la actora fue beneficiada con la obra pública realizada frente a su propiedad, por tanto, es correcto el cobro por tal concepto y la promovente trata de evadir el pago, además de que el acto impugnado cumple con los requisitos de los artículos 137 y 138 del aludido Código  de  Procedimiento  y  Justicia,  por  lo  que está fundado y motivado. . . . . . .  . . . . . . </w:t>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w:color w:val="333333"/>
          <w:sz w:val="27"/>
          <w:szCs w:val="27"/>
        </w:rPr>
      </w:pPr>
      <w:r>
        <w:rPr>
          <w:rFonts w:cs="Arial Narrow" w:ascii="Arial Narrow" w:hAnsi="Arial Narrow"/>
          <w:color w:val="333333"/>
          <w:sz w:val="27"/>
          <w:szCs w:val="27"/>
        </w:rPr>
        <w:t>Realizando un minucioso análisis del documento en el que se determina el crédito fiscal con motivo de la contribución especial por ejecución de obra pública, se concluye que en efecto, el acto fiscal impugnado se encuentra fundado, sin embargo, le falta una debida motivación; ya que por motivar la determinación del crédito fiscal, se entiende expresar el por qué en el caso se han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como se advierte en el cuerpo del documento determinante de crédito, la autoridad demandada sólo se limita a expresar la superficie afectada, la cuota y el importe liquido total de la contribución. . . . . . . . . . .</w:t>
      </w:r>
      <w:r>
        <w:rPr>
          <w:rFonts w:cs="Arial" w:ascii="Arial Narrow" w:hAnsi="Arial Narrow"/>
          <w:color w:val="333333"/>
          <w:sz w:val="27"/>
          <w:szCs w:val="27"/>
        </w:rPr>
        <w:t xml:space="preserve"> . . . . . . . . . . . . . . . . . .  . . . </w:t>
      </w:r>
      <w:r>
        <w:rPr>
          <w:rFonts w:cs="Arial Narrow" w:ascii="Arial Narrow" w:hAnsi="Arial Narrow"/>
          <w:color w:val="333333"/>
          <w:sz w:val="27"/>
          <w:szCs w:val="27"/>
        </w:rPr>
        <w:t xml:space="preserve">. . . . . . . . . . . . . . . . . . . . . . . . . </w:t>
      </w:r>
    </w:p>
    <w:p>
      <w:pPr>
        <w:pStyle w:val="Normal"/>
        <w:spacing w:lineRule="auto" w:line="360" w:before="0" w:after="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e contexto, cabe señalar que la motivación de la determinación del crédito fiscal, por la ejecución de</w:t>
      </w:r>
      <w:r>
        <w:rPr>
          <w:rFonts w:cs="Goudy" w:ascii="Arial Narrow" w:hAnsi="Arial Narrow"/>
          <w:color w:val="333333"/>
          <w:sz w:val="27"/>
          <w:szCs w:val="27"/>
        </w:rPr>
        <w:t xml:space="preserve"> obras públicas</w:t>
      </w:r>
      <w:r>
        <w:rPr>
          <w:rFonts w:cs="Arial Narrow" w:ascii="Arial Narrow" w:hAnsi="Arial Narrow"/>
          <w:color w:val="333333"/>
          <w:sz w:val="27"/>
          <w:szCs w:val="27"/>
        </w:rPr>
        <w:t xml:space="preserve"> se obtiene con: la descripción de manera pormenorizada d</w:t>
      </w:r>
      <w:r>
        <w:rPr>
          <w:rFonts w:cs="Goudy" w:ascii="Arial Narrow" w:hAnsi="Arial Narrow"/>
          <w:color w:val="333333"/>
          <w:sz w:val="27"/>
          <w:szCs w:val="27"/>
        </w:rPr>
        <w:t xml:space="preserve">el presupuesto o monto total de la obra; la descripción de los trabajos de construcción, indicando la naturaleza de la obra; la expresión </w:t>
      </w:r>
      <w:r>
        <w:rPr>
          <w:rFonts w:cs="Arial Narrow" w:ascii="Arial Narrow" w:hAnsi="Arial Narrow"/>
          <w:color w:val="333333"/>
          <w:sz w:val="27"/>
          <w:szCs w:val="27"/>
        </w:rPr>
        <w:t xml:space="preserve">detallada de la base para el cobro de la contribución y el señalamiento de la cuota correspondiente, fijadas </w:t>
      </w:r>
      <w:r>
        <w:rPr>
          <w:rFonts w:cs="Goudy" w:ascii="Arial Narrow" w:hAnsi="Arial Narrow"/>
          <w:color w:val="333333"/>
          <w:sz w:val="27"/>
          <w:szCs w:val="27"/>
        </w:rPr>
        <w:t>por el Comité de Contribuyentes,</w:t>
      </w:r>
      <w:r>
        <w:rPr>
          <w:rFonts w:cs="Arial Narrow" w:ascii="Arial Narrow" w:hAnsi="Arial Narrow"/>
          <w:color w:val="333333"/>
          <w:sz w:val="27"/>
          <w:szCs w:val="27"/>
        </w:rPr>
        <w:t xml:space="preserve"> por metro de frente o de superficie, o mediante cualquier otra unidad; el señalamiento y </w:t>
      </w:r>
      <w:r>
        <w:rPr>
          <w:rFonts w:cs="Goudy" w:ascii="Arial Narrow" w:hAnsi="Arial Narrow"/>
          <w:color w:val="333333"/>
          <w:sz w:val="27"/>
          <w:szCs w:val="27"/>
        </w:rPr>
        <w:t>explicación de los parámetros utilizados para calcular el crédito fiscal en lo individual</w:t>
      </w:r>
      <w:r>
        <w:rPr>
          <w:rFonts w:cs="Arial Narrow" w:ascii="Arial Narrow" w:hAnsi="Arial Narrow"/>
          <w:color w:val="333333"/>
          <w:sz w:val="27"/>
          <w:szCs w:val="27"/>
        </w:rPr>
        <w:t xml:space="preserve">.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color w:val="333333"/>
          <w:sz w:val="27"/>
          <w:szCs w:val="27"/>
        </w:rPr>
        <w:t xml:space="preserve">De esta manera, es cierto que al documento determinante del crédito combatido, le falta una debida motivación, toda vez que la autoridad demandada no pormenoriza los conceptos o partidas que integran el costo por derrama, ya que omite describir de manera pormenorizada: </w:t>
      </w:r>
      <w:r>
        <w:rPr>
          <w:rFonts w:cs="Goudy" w:ascii="Arial Narrow" w:hAnsi="Arial Narrow"/>
          <w:color w:val="333333"/>
          <w:sz w:val="27"/>
          <w:szCs w:val="27"/>
        </w:rPr>
        <w:t xml:space="preserve">el presupuesto o monto total de la obra; los trabajos de construcción, indicando la naturaleza de la obra; ni se expresa </w:t>
      </w:r>
      <w:r>
        <w:rPr>
          <w:rFonts w:cs="Arial Narrow" w:ascii="Arial Narrow" w:hAnsi="Arial Narrow"/>
          <w:color w:val="333333"/>
          <w:sz w:val="27"/>
          <w:szCs w:val="27"/>
        </w:rPr>
        <w:t xml:space="preserve">detalladamente la base para el cobro de la contribución y deja de señalar la cuota correspondiente, fijada </w:t>
      </w:r>
      <w:r>
        <w:rPr>
          <w:rFonts w:cs="Goudy" w:ascii="Arial Narrow" w:hAnsi="Arial Narrow"/>
          <w:color w:val="333333"/>
          <w:sz w:val="27"/>
          <w:szCs w:val="27"/>
        </w:rPr>
        <w:t>por el Comité de Contribuyentes,</w:t>
      </w:r>
      <w:r>
        <w:rPr>
          <w:rFonts w:cs="Arial Narrow" w:ascii="Arial Narrow" w:hAnsi="Arial Narrow"/>
          <w:color w:val="333333"/>
          <w:sz w:val="27"/>
          <w:szCs w:val="27"/>
        </w:rPr>
        <w:t xml:space="preserve"> por metro de frente o de superficie, o mediante cualquier otra unidad; también omite señalar y </w:t>
      </w:r>
      <w:r>
        <w:rPr>
          <w:rFonts w:cs="Goudy" w:ascii="Arial Narrow" w:hAnsi="Arial Narrow"/>
          <w:color w:val="333333"/>
          <w:sz w:val="27"/>
          <w:szCs w:val="27"/>
        </w:rPr>
        <w:t xml:space="preserve">explicar los parámetros utilizados para calcular el crédito fiscal en lo individual; además, la autoridad demandada no menciona los Periódicos Oficiales del Gobierno del Estado de Guanajuato, en los que se llevaron a cabo las publicaciones exigidas por los artículos 237 y 241 </w:t>
      </w:r>
      <w:r>
        <w:rPr>
          <w:rFonts w:cs="Arial Narrow" w:ascii="Arial Narrow" w:hAnsi="Arial Narrow"/>
          <w:color w:val="333333"/>
          <w:sz w:val="27"/>
          <w:szCs w:val="27"/>
        </w:rPr>
        <w:t xml:space="preserve">de la Ley de Hacienda para los Municipios del Estado de Guanajuato. . . . . . . . . . . . . . . . . . . . . . . . . . . . . . .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color w:val="333333"/>
          <w:sz w:val="27"/>
          <w:szCs w:val="27"/>
        </w:rPr>
        <w:t xml:space="preserve">En ese sentido, en el documento determinante del crédito, se advierte que la Directora general de Ingresos se limita a expresar la superficie afectada de 6.00 seis metros, pero no se indica si son metros cuadrados o lineales; del mismo modo, únicamente indica la cuota de imposición de ---, sin expresar si esta cantidad es el costo por metro; y, sólo expresa el importe liquido por la cantidad de ---, pero la autoridad jamás señala en forma pormenorizada las bases o elementos en que se apoyó para calcular esa cantidad;  en ese supuesto y tomando en cuenta esta omisiones que constituyen vicios, trae como consecuencia, que la determinación del crédito que se impugna, sea ilegal, toda que incumple con el elemento de validez exigido por el artículo 137, fracción VI, del Código de Procedimiento y Justicia Administrativa para el Estado y los Municipios de Guanajuato. . . . . . . . . . . . </w:t>
      </w:r>
    </w:p>
    <w:p>
      <w:pPr>
        <w:pStyle w:val="Normal"/>
        <w:spacing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falta de una debida motivación, constituye un vicio que causa perjuicio de manera directa e inmediata en la esfera de derechos de la justiciable, por ende,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identificado con el crédito número ---, de fecha 30 treinta de enero del año 2012, dos mil doce, por la cantidad de ---, por concepto de la contribución por ejecución de obras públicas, suscrito por la Directora General de Ingresos de este Municipio. Lo anterior, sin perjuicio de que la autoridad demandada pueda emitir otro acto, subsanando los vicios señalados, siempre y cuando no haya caducado o prescrito el crédito fiscal. . . . . . . . . . . . . . . . . . .  . . . . . . . .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LISA Y LLANA</w:t>
      </w:r>
      <w:r>
        <w:rPr>
          <w:rFonts w:cs="Arial Narrow" w:ascii="Arial Narrow" w:hAnsi="Arial Narrow"/>
          <w:color w:val="333333"/>
          <w:sz w:val="27"/>
          <w:szCs w:val="27"/>
        </w:rPr>
        <w:t xml:space="preserve"> del Documento Determinante de Crédito identificado con el crédito número ---, de fecha 30 treinta de enero del año 2012, dos mil doce, por la cantidad de ---, suscrito por la Directora General de Ingresos de la Tesorería Municipal de León, Guanajuato; lo anterior, por las razones expuestas en el cuarto considerando de esta sentencia.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0"/>
      <w:lang w:val="es-ES"/>
    </w:rPr>
  </w:style>
  <w:style w:type="character" w:styleId="Fuentedeprrafopredeter">
    <w:name w:val="Fuente de párrafo predeter."/>
    <w:qFormat/>
    <w:rPr/>
  </w:style>
  <w:style w:type="character" w:styleId="CarCar2">
    <w:name w:val=" Car Car2"/>
    <w:qFormat/>
    <w:rPr>
      <w:rFonts w:ascii="Arial Narrow" w:hAnsi="Arial Narrow" w:eastAsia="Times New Roman" w:cs="Arial Narrow"/>
      <w:b/>
      <w:sz w:val="28"/>
      <w:lang w:val="es-ES"/>
    </w:rPr>
  </w:style>
  <w:style w:type="character" w:styleId="PageNumber">
    <w:name w:val="Page Number"/>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KNIGHT</dc:creator>
  <dc:description/>
  <cp:keywords/>
  <dc:language>en-US</dc:language>
  <cp:lastModifiedBy>TERESA</cp:lastModifiedBy>
  <cp:lastPrinted>2012-09-20T20:42:00Z</cp:lastPrinted>
  <dcterms:modified xsi:type="dcterms:W3CDTF">2012-10-31T15:06:00Z</dcterms:modified>
  <cp:revision>11</cp:revision>
  <dc:subject/>
  <dc:title/>
</cp:coreProperties>
</file>